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 Положению Республиканского конкурса</w:t>
      </w:r>
    </w:p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А ну-ка, девушки!»</w:t>
      </w:r>
    </w:p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Межрегиональном конкурсе «А ну-ка, девушк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.И.О. участник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.И.О руководителя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должност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актная информация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обильный телефон, адрес электронной почты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3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320"/>
    </w:pPr>
    <w:rPr>
      <w:rFonts w:ascii="Times New Roman" w:hAnsi="Times New Roman" w:cs="Times New Roman"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1" w:before="180" w:after="180"/>
      <w:ind w:hanging="38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9:00Z</dcterms:created>
  <dc:creator>Microsoft</dc:creator>
  <dc:description/>
  <cp:keywords/>
  <dc:language>en-US</dc:language>
  <cp:lastModifiedBy>Пользователь</cp:lastModifiedBy>
  <cp:lastPrinted>2025-02-18T10:46:00Z</cp:lastPrinted>
  <dcterms:modified xsi:type="dcterms:W3CDTF">2025-02-19T09:39:00Z</dcterms:modified>
  <cp:revision>2</cp:revision>
  <dc:subject/>
  <dc:title/>
</cp:coreProperties>
</file>